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山东省优秀博士、硕士学位论文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封面格式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24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44"/>
                <w:szCs w:val="44"/>
              </w:rPr>
              <w:t>2012</w:t>
            </w:r>
            <w:r>
              <w:rPr>
                <w:rFonts w:ascii="方正小标宋简体;宋体" w:hAnsi="方正小标宋简体;宋体" w:eastAsia="方正小标宋简体;宋体"/>
                <w:color w:val="000000"/>
                <w:sz w:val="44"/>
                <w:szCs w:val="44"/>
              </w:rPr>
              <w:t>年山东省优秀学位论文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：╳╳╳╳╳╳╳╳╳╳╳╳（宋体三号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类别：  □博士   □硕士（在相应类别前划√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5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级学科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5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学科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二〇一二年三月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36:00Z</dcterms:created>
  <dc:creator>微软用户</dc:creator>
  <dc:description/>
  <cp:keywords/>
  <dc:language>en-US</dc:language>
  <cp:lastModifiedBy>微软用户</cp:lastModifiedBy>
  <cp:lastPrinted>2010-01-18T09:55:00Z</cp:lastPrinted>
  <dcterms:modified xsi:type="dcterms:W3CDTF">2012-03-28T00:36:00Z</dcterms:modified>
  <cp:revision>3</cp:revision>
  <dc:subject/>
  <dc:title>根据《山东省研究生教育创新计划》、《山东省优秀博士、硕士、学士学位论文评选办法》和《山东省研究生优秀科技创新成果奖评选奖励暂行办法》，经研究，决定2009年继续开展山东省优秀博士、硕士、学士学位论文和研究生优秀科技创新成果评选奖励工作</dc:title>
</cp:coreProperties>
</file>