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 xml:space="preserve">8:30-10:30, </w:t>
      </w:r>
    </w:p>
    <w:p>
      <w:pPr>
        <w:pStyle w:val="Normal"/>
        <w:rPr/>
      </w:pPr>
      <w:r>
        <w:rPr/>
        <w:t>地点：综合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环境与材料工程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化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研究生教室</w:t>
            </w:r>
            <w:r>
              <w:rPr/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会议室</w:t>
            </w:r>
            <w:r>
              <w:rPr/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研究生教室</w:t>
            </w:r>
            <w:r>
              <w:rPr/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会议室</w:t>
            </w:r>
            <w:r>
              <w:rPr/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研究生教室</w:t>
            </w:r>
            <w:r>
              <w:rPr/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会议室</w:t>
            </w:r>
            <w:r>
              <w:rPr/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研究生教室</w:t>
            </w:r>
            <w:r>
              <w:rPr/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研究生教室</w:t>
            </w:r>
            <w:r>
              <w:rPr/>
              <w:t>3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研究生教室</w:t>
            </w:r>
            <w:r>
              <w:rPr/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材会议室</w:t>
            </w:r>
            <w:r>
              <w:rPr/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刘志国</cp:lastModifiedBy>
  <dcterms:modified xsi:type="dcterms:W3CDTF">2016-03-22T00:17:00Z</dcterms:modified>
  <cp:revision>3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