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5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  <w:t>外语考试安排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26</w:t>
      </w:r>
      <w:r>
        <w:rPr/>
        <w:t>日上午</w:t>
      </w:r>
      <w:r>
        <w:rPr/>
        <w:t xml:space="preserve">8:30-10:30, </w:t>
      </w:r>
    </w:p>
    <w:p>
      <w:pPr>
        <w:pStyle w:val="Normal"/>
        <w:rPr/>
      </w:pPr>
      <w:r>
        <w:rPr/>
        <w:t>地点：综合楼</w:t>
      </w:r>
    </w:p>
    <w:p>
      <w:pPr>
        <w:pStyle w:val="Normal"/>
        <w:rPr/>
      </w:pPr>
      <w:r>
        <w:rPr/>
        <w:t>院系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教</w:t>
            </w:r>
            <w:r>
              <w:rPr/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、计算纳米科学与新能源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学院</w:t>
            </w:r>
            <w:r>
              <w:rPr/>
              <w:t>1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能粒子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学院</w:t>
            </w:r>
            <w:r>
              <w:rPr/>
              <w:t>3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学院</w:t>
            </w:r>
            <w:r>
              <w:rPr/>
              <w:t>13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学院</w:t>
            </w:r>
            <w:r>
              <w:rPr/>
              <w:t>1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学院</w:t>
            </w:r>
            <w:r>
              <w:rPr/>
              <w:t>14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cp:keywords/>
  <dc:language>en-US</dc:language>
  <cp:lastModifiedBy>2013</cp:lastModifiedBy>
  <dcterms:modified xsi:type="dcterms:W3CDTF">2016-03-22T09:22:00Z</dcterms:modified>
  <cp:revision>28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