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8:30-10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  <w:t>外语考试安排（不含外语专业考生）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6</w:t>
      </w:r>
      <w:r>
        <w:rPr/>
        <w:t>日下午</w:t>
      </w:r>
      <w:r>
        <w:rPr>
          <w:sz w:val="18"/>
          <w:szCs w:val="18"/>
        </w:rPr>
        <w:t>8:30-10:30</w:t>
      </w:r>
    </w:p>
    <w:p>
      <w:pPr>
        <w:pStyle w:val="Normal"/>
        <w:rPr/>
      </w:pPr>
      <w:r>
        <w:rPr/>
        <w:t>地点：学校统一组织，综合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  <w:r>
              <w:rPr/>
              <w:t>下午</w:t>
            </w:r>
            <w:r>
              <w:rPr/>
              <w:t>14:30-16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馆</w:t>
            </w:r>
            <w:r>
              <w:rPr/>
              <w:t>A304</w:t>
            </w:r>
            <w:r>
              <w:rPr/>
              <w:t>、</w:t>
            </w:r>
            <w:r>
              <w:rPr/>
              <w:t>A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  <w:r>
              <w:rPr/>
              <w:t>上午</w:t>
            </w:r>
            <w:r>
              <w:rPr/>
              <w:t>8:00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：土木馆</w:t>
            </w:r>
            <w:r>
              <w:rPr/>
              <w:t>A30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面试：土木馆</w:t>
            </w:r>
            <w:r>
              <w:rPr/>
              <w:t>A302</w:t>
            </w:r>
            <w:r>
              <w:rPr/>
              <w:t>专硕、土木馆</w:t>
            </w:r>
            <w:r>
              <w:rPr/>
              <w:t>B305</w:t>
            </w:r>
            <w:r>
              <w:rPr/>
              <w:t>学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马立国</cp:lastModifiedBy>
  <dcterms:modified xsi:type="dcterms:W3CDTF">2016-03-15T07:15:00Z</dcterms:modified>
  <cp:revision>28</cp:revision>
  <dc:subject/>
  <dc:title/>
</cp:coreProperties>
</file>