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山东省优秀博士、硕士、学士学位论文和研究生优秀科技创新成果网上提交要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网上提交地址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gradms.ujn.edu.cn</w:t>
        </w:r>
      </w:hyperlink>
    </w:p>
    <w:p>
      <w:pPr>
        <w:pStyle w:val="Normal"/>
        <w:spacing w:lineRule="exact" w:line="580"/>
        <w:ind w:firstLine="54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网络评审上报系统开通后，请具有上报资格的作者从山东省学位与研究生教育信息管理系统（省级版）上注册临时帐号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注册成功后，论文作者用该注册帐号登录系统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博士、硕士、学士学位论文：从“在线评审”菜单内选择相关功能自行填报推荐表信息并上传学位论文电子稿（仅上传博士、硕士学位论文，且系统限制只允许上传文档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）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网上提交的优秀硕士学位论文电子版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）仅包括封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英文摘要、目录、正文、引注和参考文献，不得出现学位论文作者、导师和学位授予单位名称以及其他有可能辨认出论文来源的字样（论文页眉中“烟台大学硕士学位论文”字样去掉）。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优秀科技创新成果奖：从“在线评审”菜单内选择相关功能自行填报相关信息。</w:t>
      </w:r>
    </w:p>
    <w:p>
      <w:pPr>
        <w:pStyle w:val="Normal"/>
        <w:spacing w:lineRule="exact" w:line="580"/>
        <w:ind w:firstLine="54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数据成功提交后，论文作者可以通过系统打印推荐表（仅限申报优秀博士、硕士、学士学位论文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ms.ujn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38:00Z</dcterms:created>
  <dc:creator>微软用户</dc:creator>
  <dc:description/>
  <cp:keywords/>
  <dc:language>en-US</dc:language>
  <cp:lastModifiedBy>微软用户</cp:lastModifiedBy>
  <dcterms:modified xsi:type="dcterms:W3CDTF">2012-03-28T01:03:00Z</dcterms:modified>
  <cp:revision>3</cp:revision>
  <dc:subject/>
  <dc:title/>
</cp:coreProperties>
</file>