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表</w:t>
      </w:r>
    </w:p>
    <w:p>
      <w:pPr>
        <w:pStyle w:val="Normal"/>
        <w:rPr/>
      </w:pPr>
      <w:r>
        <w:rPr>
          <w:rFonts w:ascii="黑体;SimHei" w:hAnsi="黑体;SimHei" w:eastAsia="黑体;SimHei"/>
        </w:rPr>
        <w:t>年级：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在职法硕</w:t>
      </w:r>
      <w:r>
        <w:rPr/>
        <w:t xml:space="preserve">                  专业：在职法律硕士                                     学期： 第三学期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5"/>
        <w:gridCol w:w="1225"/>
        <w:gridCol w:w="1080"/>
        <w:gridCol w:w="1080"/>
        <w:gridCol w:w="1080"/>
        <w:gridCol w:w="1260"/>
        <w:gridCol w:w="900"/>
        <w:gridCol w:w="900"/>
        <w:gridCol w:w="900"/>
        <w:gridCol w:w="900"/>
        <w:gridCol w:w="144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</w:t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式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678</w:t>
            </w:r>
            <w:r>
              <w:rPr>
                <w:szCs w:val="21"/>
              </w:rPr>
              <w:t>小节三教</w:t>
            </w:r>
            <w:r>
              <w:rPr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史卫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与行诉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78</w:t>
            </w:r>
            <w:r>
              <w:rPr>
                <w:szCs w:val="21"/>
              </w:rPr>
              <w:t>小节综</w:t>
            </w:r>
            <w:r>
              <w:rPr>
                <w:szCs w:val="21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小节四教</w:t>
            </w:r>
            <w:r>
              <w:rPr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可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小节四教</w:t>
            </w:r>
            <w:r>
              <w:rPr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</w:t>
            </w:r>
            <w:r>
              <w:rPr>
                <w:szCs w:val="21"/>
              </w:rPr>
              <w:t>小节综</w:t>
            </w:r>
            <w:r>
              <w:rPr>
                <w:szCs w:val="21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</w:t>
            </w:r>
            <w:r>
              <w:rPr>
                <w:szCs w:val="21"/>
              </w:rPr>
              <w:t>小节四教</w:t>
            </w:r>
            <w:r>
              <w:rPr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连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权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</w:t>
            </w:r>
            <w:r>
              <w:rPr>
                <w:szCs w:val="21"/>
              </w:rPr>
              <w:t>小节综</w:t>
            </w:r>
            <w:r>
              <w:rPr>
                <w:szCs w:val="21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经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法律思想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</w:t>
            </w:r>
            <w:r>
              <w:rPr>
                <w:szCs w:val="21"/>
              </w:rPr>
              <w:t>小节三教</w:t>
            </w:r>
            <w:r>
              <w:rPr>
                <w:szCs w:val="21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加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</w:tr>
    </w:tbl>
    <w:p>
      <w:pPr>
        <w:pStyle w:val="Normal"/>
        <w:rPr/>
      </w:pPr>
      <w:r>
        <w:rPr/>
        <w:t>第一小节</w:t>
      </w:r>
      <w:r>
        <w:rPr/>
        <w:t>8:00-8:45</w:t>
      </w:r>
      <w:r>
        <w:rPr/>
        <w:t>；第二小节</w:t>
      </w:r>
      <w:r>
        <w:rPr/>
        <w:t>8:55-9:40</w:t>
      </w:r>
      <w:r>
        <w:rPr/>
        <w:t>；第三小节</w:t>
      </w:r>
      <w:r>
        <w:rPr/>
        <w:t>10:00-10:45</w:t>
      </w:r>
      <w:r>
        <w:rPr/>
        <w:t>；第四小节</w:t>
      </w:r>
      <w:r>
        <w:rPr/>
        <w:t>10:55-11:40</w:t>
      </w:r>
      <w:r>
        <w:rPr/>
        <w:t>；</w:t>
      </w:r>
    </w:p>
    <w:p>
      <w:pPr>
        <w:pStyle w:val="Normal"/>
        <w:rPr/>
      </w:pPr>
      <w:r>
        <w:rPr/>
        <w:t>第五小节</w:t>
      </w:r>
      <w:r>
        <w:rPr/>
        <w:t>14:00-14:45</w:t>
      </w:r>
      <w:r>
        <w:rPr/>
        <w:t>；第六小节</w:t>
      </w:r>
      <w:r>
        <w:rPr/>
        <w:t>14:55-15:40</w:t>
      </w:r>
      <w:r>
        <w:rPr/>
        <w:t>；第七小节</w:t>
      </w:r>
      <w:r>
        <w:rPr/>
        <w:t>16:00-16:45</w:t>
      </w:r>
      <w:r>
        <w:rPr/>
        <w:t>；第八小节</w:t>
      </w:r>
      <w:r>
        <w:rPr/>
        <w:t>16:55-17:40</w:t>
      </w:r>
    </w:p>
    <w:p>
      <w:pPr>
        <w:pStyle w:val="Normal"/>
        <w:rPr/>
      </w:pPr>
      <w:r>
        <w:rPr/>
        <w:t>上课时间</w:t>
      </w:r>
      <w:r>
        <w:rPr/>
        <w:t>5</w:t>
      </w:r>
      <w:r>
        <w:rPr/>
        <w:t>月</w:t>
      </w:r>
      <w:r>
        <w:rPr/>
        <w:t>10</w:t>
      </w:r>
      <w:r>
        <w:rPr/>
        <w:t>号——</w:t>
      </w:r>
      <w:r>
        <w:rPr/>
        <w:t>7</w:t>
      </w:r>
      <w:r>
        <w:rPr/>
        <w:t>月</w:t>
      </w:r>
      <w:r>
        <w:rPr/>
        <w:t>10</w:t>
      </w:r>
      <w:r>
        <w:rPr/>
        <w:t>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8:00Z</dcterms:created>
  <dc:creator>wwl</dc:creator>
  <dc:description/>
  <cp:keywords/>
  <dc:language>en-US</dc:language>
  <cp:lastModifiedBy>lzg</cp:lastModifiedBy>
  <cp:lastPrinted>2010-04-28T14:58:00Z</cp:lastPrinted>
  <dcterms:modified xsi:type="dcterms:W3CDTF">2010-05-06T07:48:00Z</dcterms:modified>
  <cp:revision>2</cp:revision>
  <dc:subject/>
  <dc:title>烟台大学研究生课程表</dc:title>
</cp:coreProperties>
</file>