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 xml:space="preserve">8:30-10:30, 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机电汽车工程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218</w:t>
            </w:r>
            <w:r>
              <w:rPr/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320</w:t>
            </w:r>
            <w:r>
              <w:rPr/>
              <w:t>室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下午</w:t>
            </w:r>
            <w:r>
              <w:rPr/>
              <w:t>16:00.</w:t>
            </w:r>
            <w:r>
              <w:rPr/>
              <w:t>院</w:t>
            </w:r>
            <w:r>
              <w:rPr/>
              <w:t>218</w:t>
            </w:r>
            <w:r>
              <w:rPr/>
              <w:t>室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218</w:t>
            </w:r>
            <w:r>
              <w:rPr/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320</w:t>
            </w:r>
            <w:r>
              <w:rPr/>
              <w:t>室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cp:lastPrinted>2016-03-15T14:25:00Z</cp:lastPrinted>
  <dcterms:modified xsi:type="dcterms:W3CDTF">2016-03-22T00:14:00Z</dcterms:modified>
  <cp:revision>12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